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CC (1)                   BDS C Users' Group                   CCC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c - a command driver for BDS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c                                                     </w:t>
        <w:t xml:space="preserve">          ccc [global flags] &lt;file&gt; [flags] &lt;file&gt; [flags]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                          </w:t>
        <w:t xml:space="preserve">          Ccc is a command driver for BDS C.  It takes global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e or more sets of local flags plus filenam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s a submit file which will compile all th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tension of .c, and link the output with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, using the l2 lin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global flag -n is NOT present, CP/M SUBMI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ked to process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iable global compiler flags are propagat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 steps; other global flags are propagated to all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s.  Similarly, identifiable local compiler fla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ed to the compile step; other local flags ar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nk 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 -e6100 pencil.c printer.c driver -l crayo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s pencil &amp; printer, externals at 6100, linking i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  </w:t>
        <w:t xml:space="preserve">  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.com,l2.com,cc.s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2 flags -m, -org, -ovl cannot be used, since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assed to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s to the C compiler must not have a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selves and their argument, otherwise they w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local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link step uses the L2 linker; by changing a #defi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ossible to use CLINK.  However, this is not advis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conflicts with the -o, -d, and -r fla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 BDS C compil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